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ROVA DI  ITALIANO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UNA GATTA E CINQUE GATTINI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rPr/>
      </w:pPr>
      <w:r>
        <w:rPr/>
        <w:t>Un bel giorno la mia gatta partorì cinque gattini. Ma non li partorì nella scatola. Venne a farli nel letto di Ilaria. Era notte e Ilaria dormì circondata da quei gattini che sembravano topi bianchi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Il mattino seguente la gatta li portò delicatamente nella scatola a uno a uno, poi si adagio accanto a loro. Vi rimase per molte settimane, allattandoli. Si sdraiava su un fianco e pazientemente lasciava che i piccoli succhiassero il suo latte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Ogni tanto si allontanava per le sue necessità e ritornava poi a sorvegliarli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Talvolta Ilaria ne prendeva uno e per scherzo lo nascondeva, ma la gatta ascoltava il miagolio e subito andava a cercarlo. Quando lo scovava, lo sollevava stringendolo per la collottola e lo riportava nella scatola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oi i gattini presero a correre per la casa. Bevevano il latte nel piattino, ma mangiavano volentieri anche il pesce con il riso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b/>
          <w:bCs/>
          <w:i/>
          <w:iCs/>
          <w:sz w:val="36"/>
        </w:rPr>
        <w:t>Leggi le domande e rispondi alle affermazioni mettendo una crocetta a quella esatta.</w:t>
      </w:r>
      <w:r>
        <w:rPr>
          <w:i/>
          <w:iCs/>
          <w:sz w:val="32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Di chi si parla nel racconto?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</w:t>
      </w:r>
      <w:r>
        <w:rPr>
          <w:sz w:val="32"/>
        </w:rPr>
        <w:t>Di un cane e di un gatto.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</w:rPr>
        <w:t>Di una gatta e cinque gattini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Di un gatto che mangia un topo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Cosa fa la gatta?</w:t>
      </w:r>
    </w:p>
    <w:p>
      <w:pPr>
        <w:pStyle w:val="Normal"/>
        <w:spacing w:lineRule="auto" w:line="36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</w:rPr>
        <w:t>Partorisce i gattini nel letto di Ilaria.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</w:t>
      </w:r>
      <w:r>
        <w:rPr>
          <w:sz w:val="32"/>
        </w:rPr>
        <w:t>Partorisce i gattini in un prato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Scappa di casa quando vede la porta aperta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La gatta dove porta i suoi gattini la mattina dopo che li ha partoriti?</w:t>
      </w:r>
    </w:p>
    <w:p>
      <w:pPr>
        <w:pStyle w:val="Normal"/>
        <w:spacing w:lineRule="auto" w:line="36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Dentro una scatola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In un angolo del giardino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Nel garage della cas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osa fa poi la gatta?</w:t>
      </w:r>
    </w:p>
    <w:p>
      <w:pPr>
        <w:pStyle w:val="TextBody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</w:t>
      </w:r>
      <w:r>
        <w:rPr/>
        <w:t>Lascia i gattini soli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82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Si sdraia accanto ai gattini e li allatta.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Lascia i gattini e abbandona la cas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Quale scherzo fa a volte Ilaria alla gatta?</w:t>
      </w:r>
    </w:p>
    <w:p>
      <w:pPr>
        <w:pStyle w:val="TextBody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      </w:t>
      </w:r>
      <w:r>
        <w:rPr/>
        <w:t>Le schiaccia la coda con il piede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La lascia senza cibo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Le nasconde un gattino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osa faceva la gatta quando trovava il gattino?</w:t>
      </w:r>
    </w:p>
    <w:p>
      <w:pPr>
        <w:pStyle w:val="TextBody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Graffiava Ilaria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Lo prendeva per la collottola e lo riportava nella scatola.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Faceva le fus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Quando i gattini diventarono grandi cosa mangiavano volentieri?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</w:t>
      </w:r>
      <w:r>
        <w:rPr/>
        <w:t>Mangiavano volentieri il pesce con il riso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Mangiavano i croccantini.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Mangiavano gli avanzi di cas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26:00Z</dcterms:created>
  <dc:creator>Verdecchia Lidia</dc:creator>
  <dc:description/>
  <dc:language>en-US</dc:language>
  <cp:lastModifiedBy>valmusica</cp:lastModifiedBy>
  <dcterms:modified xsi:type="dcterms:W3CDTF">2006-10-09T13:47:00Z</dcterms:modified>
  <cp:revision>3</cp:revision>
  <dc:subject>Lingua italiana A. S. 2005/2006</dc:subject>
  <dc:title>UNA GATTA E CINQUE GATTINI ( rilevazione degli apprendimenti) 4^</dc:title>
</cp:coreProperties>
</file>